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 br. 35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35. e-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i čl. 25. Poslovnika o radu Upravnog vijeća Gradske knjižnice Rijeka,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5. 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10. listopada 2022. od 9.00 do 9.39 sat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predsjednik UV dr. sc. Srećko Jelušić, Ljiljana Cvjetović, Ljiljana Črnjar, Iva Erceg, Nataša Frgačić, članice UV;  Niko Cvjetković, ravnatelj GKR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:</w:t>
      </w:r>
    </w:p>
    <w:p>
      <w:pPr>
        <w:pStyle w:val="Normal"/>
        <w:numPr>
          <w:ilvl w:val="0"/>
          <w:numId w:val="2"/>
        </w:numPr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Usvajanje </w:t>
      </w:r>
      <w:bookmarkStart w:id="0" w:name="_Hlk116970166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Izvještaja proračuna, proračunskih i izvanproračunskih korisnika za razdoblje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siječanj - 30. rujan 2022. godine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  <w:bookmarkEnd w:id="0"/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dr. sc. Srećko Jelušić otvorio je e-poštom 35. sjednicu Upravnog vijeća u 9.00 sati i predložio dnevni red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Članice UV pojedinačno su se očitovale e-poštom te je dnevni red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 pozvao je članice UV da se očituju o</w:t>
      </w:r>
      <w:r>
        <w:rPr/>
        <w:t xml:space="preserve">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prihvaćanju Izvještaja proračuna GKR  za devet mjeseci 2022. godine </w:t>
      </w:r>
      <w:bookmarkStart w:id="1" w:name="_Hlk5676868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koji je prethodno dostavljen kao materijal za sjednicu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Nije bilo pitanja niti zahtjeva za dodatnim pojašnjenjim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End w:id="1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Jednoglasno je usvojen Izvještaj proračuna, proračunskih i izvanproračunskih korisnika za razdoblje  1. siječanj- 30. rujan 2022. godine (Izvještaj proračuna, proračunskih i izvanproračunskih korisnika za razdoblje  1. siječanj- 30. rujan 2022. godine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suppressAutoHyphens w:val="false"/>
        <w:rPr>
          <w:sz w:val="22"/>
          <w:szCs w:val="22"/>
          <w:shd w:fill="FFFFFF" w:val="clear"/>
        </w:rPr>
      </w:pPr>
      <w:bookmarkStart w:id="2" w:name="_Hlk51689997"/>
      <w:r>
        <w:rPr>
          <w:sz w:val="22"/>
          <w:szCs w:val="22"/>
          <w:lang w:eastAsia="hr-HR"/>
        </w:rPr>
        <w:t xml:space="preserve">Budući da nije bilo dodatnih prijedloga za raspravu, predsjednik </w:t>
      </w:r>
      <w:bookmarkStart w:id="3" w:name="_Hlk90292847"/>
      <w:r>
        <w:rPr>
          <w:sz w:val="22"/>
          <w:szCs w:val="22"/>
          <w:lang w:eastAsia="hr-HR"/>
        </w:rPr>
        <w:t>UV dr. sc. Srećko Jelušić konstatirao je  da je jednoglasno prihvaćen</w:t>
      </w:r>
      <w:bookmarkEnd w:id="2"/>
      <w:bookmarkEnd w:id="3"/>
      <w:r>
        <w:rPr>
          <w:sz w:val="22"/>
          <w:szCs w:val="22"/>
          <w:lang w:eastAsia="hr-HR"/>
        </w:rPr>
        <w:t xml:space="preserve">a točka dnevnog reda te </w:t>
      </w:r>
      <w:r>
        <w:rPr>
          <w:sz w:val="22"/>
          <w:szCs w:val="22"/>
          <w:shd w:fill="FFFFFF" w:val="clear"/>
        </w:rPr>
        <w:t>zaključio 34. e - sjednicu Upravnog vijeća Gradske knjižnice Rijeka u 9.30 sati.</w:t>
      </w:r>
    </w:p>
    <w:p>
      <w:pPr>
        <w:pStyle w:val="Western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bilježila:                                                                                Predsjednik Upravnog vijeća: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>dr. sc. Srećko Jeluš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ndale Sans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2:00Z</dcterms:created>
  <dc:creator>GKR</dc:creator>
  <dc:description/>
  <cp:keywords/>
  <dc:language>en-US</dc:language>
  <cp:lastModifiedBy>Služba administracije</cp:lastModifiedBy>
  <cp:lastPrinted>2017-07-06T09:13:00Z</cp:lastPrinted>
  <dcterms:modified xsi:type="dcterms:W3CDTF">2022-11-25T11:02:00Z</dcterms:modified>
  <cp:revision>2</cp:revision>
  <dc:subject/>
  <dc:title>Z A P I S N I K br</dc:title>
</cp:coreProperties>
</file>